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STITUTIVO AO PROJETO DE LEI Nº 08, DE 2022</w:t>
      </w:r>
    </w:p>
    <w:p>
      <w:pPr>
        <w:pStyle w:val="Normal"/>
        <w:ind w:firstLine="2127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nstitui o Programa Campeões do Futuro – Esporte para Todos e da outras providências.’’</w:t>
      </w:r>
    </w:p>
    <w:p>
      <w:pPr>
        <w:pStyle w:val="TextBody"/>
        <w:ind w:hanging="4536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481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481" w:firstLine="2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12"/>
        <w:ind w:left="100" w:right="103" w:hanging="0"/>
        <w:rPr/>
      </w:pPr>
      <w:r>
        <w:rPr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instituído o Programa Campeões do Futuro – Esporte para Todos , com o objetivo de oferecer ao munícip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rtun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ortiv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ea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z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bstanciadas em ações específicas direcionadas a facilitar a inclusão socioeduca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a saúde e a qualidade de vida, contribuir para o desenvolvimento local (IDH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or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imo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ix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ár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br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str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íncu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ilia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tári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nvolv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mília nesse process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12"/>
        <w:ind w:left="100" w:right="102" w:firstLine="751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rograma Campeões do Futuro – Esporte para Todos, será desenvolvido pelo execu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bjetivos: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05" w:leader="none"/>
        </w:tabs>
        <w:spacing w:lineRule="auto" w:line="312"/>
        <w:ind w:left="100" w:right="103" w:hanging="0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m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iv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ísic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ortiv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z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anhaé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 os alun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Re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icipal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sino;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72" w:leader="none"/>
        </w:tabs>
        <w:ind w:left="372" w:right="0" w:hanging="272"/>
        <w:rPr/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ibu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riquec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ociocultur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hecimento;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20" w:leader="none"/>
        </w:tabs>
        <w:spacing w:lineRule="auto" w:line="312" w:before="0" w:after="0"/>
        <w:ind w:left="100" w:right="106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gramar a prática de atividades que ampliem o convívio social do idoso e contribu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lho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su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alidade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da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auto" w:line="312"/>
        <w:ind w:left="100" w:right="1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s Clubes da Comunidade passam a integrar o Programa Campeões do Futuro – Esporte para todos, de form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ortivas 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s entidades exercem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02" w:right="102" w:hanging="0"/>
        <w:rPr/>
      </w:pPr>
      <w:r>
        <w:rPr>
          <w:rFonts w:cs="Arial" w:ascii="Arial" w:hAnsi="Arial"/>
          <w:sz w:val="24"/>
          <w:szCs w:val="24"/>
        </w:rPr>
        <w:t xml:space="preserve">Parágrafo único: No Programa Campeões do Futuro– Esporte para todos nos Clubes da Comunidade ora instituído serão </w:t>
      </w:r>
      <w:r>
        <w:rPr>
          <w:rFonts w:cs="Arial" w:ascii="Arial" w:hAnsi="Arial"/>
          <w:spacing w:val="-59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ecidas modalidades como futebol de arei e futsal, futebol society, ginástica, capoei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quete, futebol de campo, ginástica artística, ginástica rítmica, handebol, tênis e voleibol,surf, takedown karatê, judô, beach tennis, vôlei de praia, remo , canoagem, skate, stand up paddle, muay thai, jiu-jitsu, luta olímpica, a serem desenvolvidas, sendo que somente poderão serem oferecid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 esportiv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reativas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oeducativ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12"/>
        <w:ind w:left="100" w:right="1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O Poder Executivo poderá adotar as medidas cabíveis para a devida regulamen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12"/>
        <w:ind w:left="100" w:right="10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b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lement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0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8º.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“D. Idílio José Soares”, em 24 de agost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da Silva Xavier de Miranda</w:t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6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9"/>
          <w:tab w:val="left" w:pos="86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55" w:leader="none"/>
        </w:tabs>
        <w:ind w:right="623" w:firstLine="25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55" w:leader="none"/>
        </w:tabs>
        <w:ind w:right="62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12" w:before="154" w:after="0"/>
        <w:ind w:left="100" w:right="107" w:firstLine="42"/>
        <w:rPr/>
      </w:pPr>
      <w:r>
        <w:rPr/>
        <w:t xml:space="preserve">              </w:t>
      </w:r>
      <w:r>
        <w:rPr/>
        <w:t>O presente projeto de lei visa instituir o Programa Campeões do Futuro – Esporte para todos, que será desenvolvido pela Secretaria de Educação, Cultura e Esporte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12" w:before="154" w:after="0"/>
        <w:ind w:left="100" w:right="107" w:firstLine="42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2" w:firstLine="42"/>
        <w:rPr/>
      </w:pPr>
      <w:r>
        <w:rPr/>
        <w:t xml:space="preserve">              </w:t>
      </w:r>
      <w:r>
        <w:rPr/>
        <w:t>Com a massificação da televisão, dos brinquedos eletrônicos, o preenchimento dos horários livres das crianças com outras aulas, e a falta de recurso para as escolas, estes projetos quase se perderam ou foram sendo oferecidos com outras características e objetivos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2" w:firstLine="42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2" w:firstLine="42"/>
        <w:rPr/>
      </w:pPr>
      <w:r>
        <w:rPr/>
        <w:t xml:space="preserve">              </w:t>
      </w:r>
      <w:r>
        <w:rPr/>
        <w:t>Assim, diante da necessidade de integração dos vários programas e projetos em andamento nas unidades escolares e nos equipamentos esportivos em geral, especialmente com o propósito de oferecer aos alunos da rede pública diversas atividades nos períodos pré e pós-escola, bem como o aumento qualificado do acesso aos equipamentos sociais do Município, o Programa Campeões do Futuro – Esporte para Todos,  torna-se um programa de extensão da ação educativa, supervisionado em geral pelo projeto de Educação Física, Esporte e lazer, que ocorre fora do horário escolar, e serão desenvolvidos em espaços diversos</w:t>
      </w:r>
    </w:p>
    <w:p>
      <w:pPr>
        <w:pStyle w:val="TextBody"/>
        <w:tabs>
          <w:tab w:val="clear" w:pos="709"/>
          <w:tab w:val="left" w:pos="3870" w:leader="none"/>
        </w:tabs>
        <w:spacing w:lineRule="auto" w:line="312"/>
        <w:ind w:left="100" w:right="102" w:firstLine="42"/>
        <w:rPr/>
      </w:pPr>
      <w:r>
        <w:rPr/>
        <w:tab/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2" w:hanging="0"/>
        <w:rPr/>
      </w:pPr>
      <w:r>
        <w:rPr/>
        <w:t xml:space="preserve">              </w:t>
      </w:r>
      <w:r>
        <w:rPr/>
        <w:t>Um dos objetivos do Programa é estimular o potencial criador dos alunos nos horários extraclasse. Assim, os alunos interagem de forma sensível com a realidade, própria da sua cultura, tendo ainda, a possibilidade de aprofundar conhecimentos e técnicas nas atividades artísticas em que demonstram maior interesse e habilidade. Um aspecto importante do Clube Escolar, é que este favorece atividades para todos os perfis de alunos sem exigir treinamentos específicos, ou maiores vivencias nas atividades oferecidas; é na verdade um espaço de prazer, integração e cresciment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2" w:hanging="0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6" w:hanging="0"/>
        <w:rPr/>
      </w:pPr>
      <w:r>
        <w:rPr/>
        <w:t xml:space="preserve">               </w:t>
      </w:r>
      <w:r>
        <w:rPr/>
        <w:t>Na Cidade de Itanhaém, existem equipamentos esportivos que devem ser melhor aproveitados em programas voltados à inclusão social e reinserção social do idos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12"/>
        <w:ind w:left="100" w:right="106" w:hanging="0"/>
        <w:rPr/>
      </w:pPr>
      <w:r>
        <w:rPr/>
      </w:r>
    </w:p>
    <w:p>
      <w:pPr>
        <w:pStyle w:val="TextBody"/>
        <w:spacing w:lineRule="auto" w:line="312"/>
        <w:ind w:left="100" w:right="102" w:hanging="0"/>
        <w:rPr/>
      </w:pPr>
      <w:r>
        <w:rPr/>
        <w:t xml:space="preserve">              </w:t>
      </w:r>
      <w:r>
        <w:rPr/>
        <w:t>Ademais, já estão sendo implantadas pela Administração Municipal, pela Secretaria de Educação, Cultura e Esporte, ações destinadas ao desenvolvimento e implantação do Programa Campeões do Futuro – Esporte para todos.</w:t>
      </w:r>
    </w:p>
    <w:p>
      <w:pPr>
        <w:pStyle w:val="TextBody"/>
        <w:spacing w:lineRule="auto" w:line="312"/>
        <w:ind w:left="100" w:right="102" w:hanging="0"/>
        <w:rPr/>
      </w:pPr>
      <w:r>
        <w:rPr/>
      </w:r>
    </w:p>
    <w:p>
      <w:pPr>
        <w:pStyle w:val="TextBody"/>
        <w:spacing w:lineRule="auto" w:line="312"/>
        <w:ind w:left="100" w:right="102" w:hanging="0"/>
        <w:rPr/>
      </w:pPr>
      <w:r>
        <w:rPr/>
        <w:t xml:space="preserve">              </w:t>
      </w:r>
      <w:r>
        <w:rPr/>
        <w:t>Assim, visando oferecer ao munícipe em idade escolar a oportunidade de participar das atividades esportivas, recreativas e de lazer, fora do horário regular de aulas, direcionadas a facilitar a inclusão socioeducativa, promover a saúde e a qualidade de vida, contribuir para o desenvolvimento local (IDH), fomentar a prática esportiva, aprimorar a integração entre as diversas faixas etárias, descobrir novos talentos, além de possibilitar a reconstrução dos vínculos familiares e comunitários apresento presente Projeto de Lei o qual solicito apoio dos Nobres Vereadores para sua aprovação.</w:t>
      </w:r>
    </w:p>
    <w:p>
      <w:pPr>
        <w:pStyle w:val="Normal"/>
        <w:tabs>
          <w:tab w:val="clear" w:pos="709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“D. Idílio José Soares”, em 24 de agosto 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da Silva Xavier de Miranda</w:t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794" w:gutter="0" w:header="113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212" w:hanging="0"/>
            <w:jc w:val="center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9"/>
        </w:tabs>
        <w:ind w:left="100" w:hanging="204"/>
      </w:pPr>
      <w:rPr>
        <w:sz w:val="22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t-B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BR" w:bidi="ar-SA"/>
    </w:rPr>
  </w:style>
  <w:style w:type="character" w:styleId="WW8Num7z1">
    <w:name w:val="WW8Num7z1"/>
    <w:qFormat/>
    <w:rPr>
      <w:lang w:val="pt-BR" w:bidi="ar-SA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Hora">
    <w:name w:val="hora"/>
    <w:basedOn w:val="Fontepargpadro"/>
    <w:qFormat/>
    <w:rPr/>
  </w:style>
  <w:style w:type="character" w:styleId="Local">
    <w:name w:val="loca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lemail">
    <w:name w:val="tel-email"/>
    <w:basedOn w:val="Fontepargpadro"/>
    <w:qFormat/>
    <w:rPr/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ickslide">
    <w:name w:val="slick-slid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ews">
    <w:name w:val="news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false"/>
      <w:spacing w:before="1" w:after="0"/>
      <w:ind w:left="100" w:right="102" w:hanging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57:00Z</dcterms:created>
  <dc:creator>Marco Antonio Bocchi</dc:creator>
  <dc:description/>
  <cp:keywords/>
  <dc:language>en-US</dc:language>
  <cp:lastModifiedBy>Ana Marcia Muniz</cp:lastModifiedBy>
  <cp:lastPrinted>2022-09-05T16:43:00Z</cp:lastPrinted>
  <dcterms:modified xsi:type="dcterms:W3CDTF">2022-11-07T22:57:00Z</dcterms:modified>
  <cp:revision>2</cp:revision>
  <dc:subject/>
  <dc:title>PROJETO DE LEI</dc:title>
</cp:coreProperties>
</file>